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u w:val="single"/>
        </w:rPr>
        <w:t>From Physics  to  Engineering Physic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2880" w:firstLine="720"/>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93091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30910" cy="1261745"/>
                    </a:xfrm>
                    <a:prstGeom prst="rect">
                      <a:avLst/>
                    </a:prstGeom>
                  </pic:spPr>
                </pic:pic>
              </a:graphicData>
            </a:graphic>
          </wp:inline>
        </w:drawing>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ind w:left="2880" w:firstLine="720"/>
        <w:rPr>
          <w:rFonts w:ascii="Times New Roman" w:hAnsi="Times New Roman" w:cs="Times New Roman"/>
          <w:b/>
          <w:b/>
          <w:sz w:val="24"/>
          <w:szCs w:val="24"/>
        </w:rPr>
      </w:pPr>
      <w:r>
        <w:rPr>
          <w:rFonts w:cs="Times New Roman" w:ascii="Times New Roman" w:hAnsi="Times New Roman"/>
          <w:b/>
          <w:sz w:val="24"/>
          <w:szCs w:val="24"/>
        </w:rPr>
        <w:t>Professor K L Chopra</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er Director, IIT Kharagpu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 was born in a small village called Chahal Kalan in Pakistan. I used  to walk  about 3km to reach my high school situated in Qila  Didar Singh. Our science teacher taught us   general science i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He was very particular in demonstrating  some  simple science experiments  to us  as a part of our practical class after the school hours. I was a topper in the class and I missed  one such session. The teacher was furious and told me that experiments are the soul of science and that I  will never become a scientist unless I learn to do experiments. This harsh advice  has  impacted  my future career as  an experimental  physicist  so much so that I believe only what  can be  seen or verified  in an experiment. After being promoted to the 10</w:t>
      </w:r>
      <w:r>
        <w:rPr>
          <w:rFonts w:cs="Times New Roman" w:ascii="Times New Roman" w:hAnsi="Times New Roman"/>
          <w:sz w:val="24"/>
          <w:szCs w:val="24"/>
          <w:vertAlign w:val="superscript"/>
        </w:rPr>
        <w:t>th</w:t>
      </w:r>
      <w:r>
        <w:rPr>
          <w:rFonts w:cs="Times New Roman" w:ascii="Times New Roman" w:hAnsi="Times New Roman"/>
          <w:sz w:val="24"/>
          <w:szCs w:val="24"/>
        </w:rPr>
        <w:t>class, the tragedy of partition of India took place and our family, like millions of others, had to hide  and save our lives from fanatic  mobs by moving on foot with little belongings to nearby military  supervised camps. After  months of moving  from one refugee camp to another, our family reached Delhi where I got admission in DAV school in tents for refugees where  I topped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examination. After completing my intermediate, I joined   BSc (Hons) and thereafter MSc.in Physics programmes of  Delhi Univers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were taught a lot of Physics in Delhi University  by some of the best known  professors of  Physics at that time in the country. But, there was little  excitement or inspiration since there was  no attempt to relate the Physics  taught to us to any thing around us  which we could appreciate. For example, we were taught in great details the theory of dynamics  of a spinning top but were never told  its connection  to a  practical application  of a gyroscope. Photons  are massless  and have energy but  no momentum. When I asked  how momentum arises and how  we know it, I was told to find it out myself in the library.  I found out that a very simple experiment of observing the rotation of a very light vane in vacuum on absorption of light on its blackened side demonstrated nicely the  transfer of momentum by the photons. We were taught crystal structures of materials but we were not told as to why we need to have this information. Or, why   Si and Ge having a diamond structure are important  electronic semiconductors. Even more dull were the laboratory experiments which we were expected to perform   but which had little to do with what Physics was being taught to us. Experiments such as measuring the viscosity of water, or the  observation  of Newton’s Rings did not stir any imagination  or excit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 was selected for a World University Fellowship to pursue a PhD programme  in Physics  at the University of  British Columbia, Canada. The selection committee for the Fellowship asked  me what research I wanted to do. Having read a bit about the work in Columbia University on the measurement of the size of a nucleus, I spoke on the subject and told the committee that I wanted to be an experimental physicist. On reaching   the University of British Columbia in Vancouver, Canada in September 1954, my would-be supervisor, Prof James Brown, told me that the quantum behavior of superfluid liquid helium below 1K  would be an  interesting PhD project. I was excited  about studying   the fluidic behavior    of a   zero viscosity  quantum fluid which  flows out of any container against gravity via a  micron size thin film .However, I told my supervisor that , before starting my  research, I would like  to learn to work in the workshop with my own hands. I was taken to the departmental workshop as an apprentice. I learned to use  machine tools, different lathes, soldering, welding, glass blowing, silvering of  glass dewars,  some  electronic  instrumentation , etc. As was  the  practice  in those days, I built my own  vacuum system out of glass ware , with a mercury diffusion pump. I prepared  silvered glass dewars for liquid helium  and  liquid  nitrogen . Low temperatures were  measured by using   a thin  India ink  dot written on a piece of paper as  a temperature sensor. A simple Wheatstone Bridge circuit was used to control the low temperatures. An ultrasonic  transducer was  used  to move liquid helium in narrow channels.  Micron size channels  for  liquid  helium flow were fabricated by   first filling a thin  Cu-Ni tube with  bare copper wires and then  by drawing down the tube  through successively  decreasing  size of dies. Beautiful hexagonal shape channels  so formed   became the subject of my very first  research paper. Working with a very competent and helpful  technician  to liquefy helium , and to recover evaporated helium gas , to purify it, and to test its purity before recycling it were  experiences of sheer delight. Watching liquid helium flow out of a glass container against gravity,  and  studying transition from a streamline flow  of liquid helium  to a turbulent  flow  were  not only   scientifically  significant   experiments   but were  also a very  stimulating  exper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fter completing my PhD  in 1957, I had two stints as a post doctoral fellow. One at the Royal Military College of  Canada, and the second  as Max Planck Fellow at the  Fritz Haber Institute, Berlin. In both cases, I was expected to set up  my  new experimental facilities  from scratch since  no such commercial facilities  were available at that time. My research at the two places  involved studying   ultrasonic absorption in superconductors,  and determining   any asymmetry  in electron density distribution   in  hexagonal metals by studying  X-ray diffraction at  helium temperatures with a   helium  temperature   diffractometer which  I bui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 extraordinary development took place in my career  during 1962. Some   US scientists claimed that   ultrathin ( nanometric size) oxide films sandwiched between two thin metal films exhibit  nonlinear  current-voltage behavior which  means  one could make   very small size cheap    active electronic devices. I was offered a senior scientist position by a  US company  committed primarily to  develop a commercial  thin-film  based electron devices. The properties of films  and the device so obtained  were found by all investigators  to be not very reproducible which led some persons to conclude ( perhaps jokingly!) that  thin films  are a fifth state of matter ( besides gas, liquid, solid and plasma) which we do not understand. We must remember that, at that  point of time , the processes of deposition of thin films by evaporation and sputtering  were rather primitive  and there were no   nanoscale analytical  techniques to determine  the chemical, metallurgical or physical  structure of   thin- film  materials  .Excitement  in the promising future of  this new research area led  private industries  to  innovate  and achieve considerable improvements  in  the control of  thin film deposition processes .  The emergence of a commercial electron microscope at that time also helped a lot in structural studies of thin films. As  a result of   the research efforts  of  many   of us, it became clear that  properties of thin films of any material depended on  how  the atomic species  are created, how these are  transported to a surface, and finally how the atomic species  get together in their random walk process to create matter ab-initio. It was established that thin films are created by complex nucleation and growth processes which are primarily determined by the minimization  of surface and volume energies of growing nuclei. Since these basic processes are determined by a large no of deposition parameters, reproducibility of the   properties of thin films depended on how reproducible the parameters are. Further, these studies revealed how to tailor useful  and exotic properties of thin film materials. This  knowledge led to the growth of  a large no of thin film technology industries globally which made it possible to use thin films in  numerous  applications ranging from micro and nano –electronics, magnetics,  photonics, integrated optics,  solar cells, hard and tribological  coatings for  surface engineering, optically selective coatings, quantum standards , etc. Today, thin films of appropriate materials are an important and integral part of any sophisticated opto-electronic device .  Thin Film Technology is, of course, the mother of what what goes today by  the name “Nanotechnolo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eing a major  contributor to the insightful research on  thin-films , I, only 33 year old,  could not resist  spending  my next three years  to write the very first  Treatise on the subject called  “ Thin Film Phenomena” . The   book  was  a  great success . Known as the Bible of the field, the book published in 1969 and translated into   Russian and Japanese is still read widely all over the world. At this juncture, I received a very   generous  offer of  Senior Professorship from IIT Delhi which I could hardly refuse. I joined IITD on Aug 23,1970. I was given two large   empty rooms to develop  a  Thin Film Laboratory (TFL).  Despite  little  money available  for research,  many enthusiastic  young MTech and PhD students   and  I worked  hard with  our bare  hands to  create several thin film  deposition facilities literally from scrap and scratch . TFL grew into a globally recognized  institution where a unique  ecosystem of R&amp;D nurtured   “individual thinking and   collective working” . Both students and faculty worked together to conduct  research as also to consult   and  transfer technologies to   several industries in the country. Some ten  such innovations   were translated into   industrial products. After completing their PhDs, a dozen of our students have  set up their own industries. Several TFL alumni  occupy senior executive positions in  major global  thin film solar cell compan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amlessly   wandering   from  different domains of Physics to Engineering Physics to explore new frontiers of  both science and technology of Thin Films   has , indeed, been  an exhilarating  and entrepreneurial </w:t>
      </w:r>
      <w:bookmarkStart w:id="0" w:name="_GoBack"/>
      <w:bookmarkEnd w:id="0"/>
      <w:r>
        <w:rPr>
          <w:rFonts w:cs="Times New Roman" w:ascii="Times New Roman" w:hAnsi="Times New Roman"/>
          <w:sz w:val="24"/>
          <w:szCs w:val="24"/>
        </w:rPr>
        <w:t>experience  for our students , faculty colleagues and myself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49:00Z</dcterms:created>
  <dc:creator>KLCHOPRA</dc:creator>
  <dc:description/>
  <cp:keywords/>
  <dc:language>en-US</dc:language>
  <cp:lastModifiedBy>P Ghosh</cp:lastModifiedBy>
  <dcterms:modified xsi:type="dcterms:W3CDTF">2014-04-29T06:56:00Z</dcterms:modified>
  <cp:revision>4</cp:revision>
  <dc:subject/>
  <dc:title/>
</cp:coreProperties>
</file>