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nnexure of Attachment-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 SOP for INAE Local chapters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INDIAN NATIONAL ACADEMY OF ENGINEERING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posal for INAE Meetings/Seminar/Workshop/Symposia/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99060</wp:posOffset>
                </wp:positionV>
                <wp:extent cx="26098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7.8pt;width:20.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99060</wp:posOffset>
                </wp:positionV>
                <wp:extent cx="26098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7.8pt;width:20.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99060</wp:posOffset>
                </wp:positionV>
                <wp:extent cx="26098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7.8pt;width:20.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Proposed Activity/Event</w:t>
        <w:tab/>
        <w:tab/>
        <w:t xml:space="preserve"> </w:t>
        <w:tab/>
      </w:r>
    </w:p>
    <w:p>
      <w:pPr>
        <w:pStyle w:val="Normal"/>
        <w:rPr/>
      </w:pPr>
      <w:r>
        <w:rPr/>
        <w:t xml:space="preserve">    </w:t>
      </w:r>
      <w:r>
        <w:rPr/>
        <w:t>(Please tick)</w:t>
        <w:tab/>
        <w:tab/>
        <w:tab/>
        <w:tab/>
        <w:tab/>
        <w:t>Seminar</w:t>
        <w:tab/>
        <w:t>Workshop</w:t>
        <w:tab/>
        <w:t>Symposia/Conferen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090</wp:posOffset>
                </wp:positionH>
                <wp:positionV relativeFrom="paragraph">
                  <wp:posOffset>144780</wp:posOffset>
                </wp:positionV>
                <wp:extent cx="26098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11.4pt;width:20.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44780</wp:posOffset>
                </wp:positionV>
                <wp:extent cx="26098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1.4pt;width:20.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Level of proposed Activity/Event :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(Please tick)</w:t>
        <w:tab/>
        <w:tab/>
        <w:tab/>
        <w:tab/>
        <w:tab/>
        <w:t>National</w:t>
        <w:tab/>
        <w:t>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7620</wp:posOffset>
                </wp:positionV>
                <wp:extent cx="26098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0.6pt;width:20.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Broad subject area</w:t>
        <w:tab/>
        <w:tab/>
        <w:tab/>
        <w:tab/>
        <w:tab/>
        <w:t>Review of the State-of-the Art</w:t>
      </w:r>
    </w:p>
    <w:p>
      <w:pPr>
        <w:pStyle w:val="Normal"/>
        <w:rPr/>
      </w:pPr>
      <w:r>
        <w:rPr/>
        <w:t xml:space="preserve">    </w:t>
      </w:r>
      <w:r>
        <w:rPr/>
        <w:t>(Please tick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635</wp:posOffset>
                </wp:positionV>
                <wp:extent cx="26098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0pt;width:20.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Trend Analysis/Road Ma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167640</wp:posOffset>
                </wp:positionV>
                <wp:extent cx="26098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3.2pt;width:20.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icy/Legislative Issues/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tails of the Activity/Event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  <w:t>4.1 Title :</w:t>
        <w:tab/>
        <w:tab/>
        <w:tab/>
        <w:tab/>
        <w:tab/>
        <w:t>: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4.2 Name of the proposed person</w:t>
        <w:tab/>
        <w:tab/>
        <w:t>: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 xml:space="preserve">organizing the activity and his 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 xml:space="preserve">affiliation 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4.3 Proposed dates/Duration</w:t>
        <w:tab/>
        <w:tab/>
        <w:t>: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4.4 Venue</w:t>
        <w:tab/>
        <w:tab/>
        <w:tab/>
        <w:tab/>
        <w:tab/>
        <w:t>: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4.5 Brief Statement of objective(s) </w:t>
        <w:tab/>
        <w:t>: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of the proposed Activity/Event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4.6 Current Status-in-brief of the area </w:t>
        <w:tab/>
        <w:t>: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of activity (both International and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national)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4.7 Likely Fall out/Impact of the </w:t>
        <w:tab/>
        <w:tab/>
        <w:t>: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Activity/Event and any Follow-up/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Programme of action pro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4.8 Estimated Expenditure (in Rupees) </w:t>
        <w:tab/>
        <w:t>: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with break-down under different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heads of Expenditure e.g. TA/DA,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lodging, boarding, local transport,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printing &amp; stationery etc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4.9 Likely sponsors to be approached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19"/>
        <w:rPr/>
      </w:pPr>
      <w:r>
        <w:rPr/>
        <w:t>Signature 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ame 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esignation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ddress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el 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x 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mail 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2:00Z</dcterms:created>
  <dc:creator>inae</dc:creator>
  <dc:description/>
  <cp:keywords/>
  <dc:language>en-US</dc:language>
  <cp:lastModifiedBy>Indra Deo Kumar</cp:lastModifiedBy>
  <cp:lastPrinted>2017-11-02T15:14:00Z</cp:lastPrinted>
  <dcterms:modified xsi:type="dcterms:W3CDTF">2021-03-31T05:16:00Z</dcterms:modified>
  <cp:revision>36</cp:revision>
  <dc:subject/>
  <dc:title/>
</cp:coreProperties>
</file>