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ragraph">
                  <wp:posOffset>100330</wp:posOffset>
                </wp:positionV>
                <wp:extent cx="87757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of the Nomi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82.25pt;mso-wrap-distance-left:9.05pt;mso-wrap-distance-right:9.05pt;mso-wrap-distance-top:0pt;mso-wrap-distance-bottom:0pt;margin-top:7.9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of the Nomi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AN NATIONAL ACADEMY OF ENGINEER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>Proforma for INAE Outstanding Teachers Award  2025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/>
          <w:sz w:val="28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iCs/>
        </w:rPr>
      </w:pPr>
      <w:r>
        <w:rPr/>
        <w:t>1.  Name of the Nominee:    ___________     ___________    _____________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                                                  </w:t>
      </w:r>
      <w:r>
        <w:rPr/>
        <w:t>Surname          First Name         Middle Nam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  <w:t>2.  Date of Birth:            ___   /   ___   / _____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i/>
        </w:rPr>
        <w:tab/>
        <w:t xml:space="preserve">                                </w:t>
      </w:r>
      <w:r>
        <w:rPr>
          <w:iCs/>
        </w:rPr>
        <w:t>dd        mm       yyyy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  <w:t>3.  Current address for Correspondence (if different from that in the INAE Year Book):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 (O):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>Tel (R):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>Mobile: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Details of Teaching Experience: </w:t>
      </w:r>
    </w:p>
    <w:p>
      <w:pPr>
        <w:pStyle w:val="BodyTextIndent2"/>
        <w:widowControl/>
        <w:tabs>
          <w:tab w:val="left" w:pos="360" w:leader="none"/>
          <w:tab w:val="left" w:pos="450" w:leader="none"/>
        </w:tabs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To be attached as Appendix A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TextBodyIndent"/>
        <w:tabs>
          <w:tab w:val="clear" w:pos="36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A brief write-up </w:t>
      </w:r>
      <w:r>
        <w:rPr>
          <w:rFonts w:cs="Times New Roman" w:ascii="Times New Roman" w:hAnsi="Times New Roman"/>
          <w:b/>
        </w:rPr>
        <w:t>(not exceeding 1000 words)</w:t>
      </w:r>
      <w:r>
        <w:rPr>
          <w:rFonts w:cs="Times New Roman" w:ascii="Times New Roman" w:hAnsi="Times New Roman"/>
        </w:rPr>
        <w:t xml:space="preserve"> which in your opinion supports the Nominee’s eligibility for this award (highlight dedication to teaching, motivational skills, evidence of innovative teaching methods/materials, functioning as a role model and other qualities you wish to mention). </w:t>
      </w:r>
    </w:p>
    <w:p>
      <w:pPr>
        <w:pStyle w:val="BodyTextIndent2"/>
        <w:widowControl/>
        <w:tabs>
          <w:tab w:val="left" w:pos="360" w:leader="none"/>
          <w:tab w:val="left" w:pos="450" w:leader="none"/>
        </w:tabs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To be attached as Appendix B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6.  List of equipments designed and fabricated and/or papers published including those </w:t>
      </w:r>
      <w:r>
        <w:rPr>
          <w:rFonts w:cs="Times New Roman" w:ascii="Times New Roman" w:hAnsi="Times New Roman"/>
          <w:b/>
        </w:rPr>
        <w:t>on education</w:t>
      </w:r>
      <w:r>
        <w:rPr>
          <w:rFonts w:cs="Times New Roman" w:ascii="Times New Roman" w:hAnsi="Times New Roman"/>
        </w:rPr>
        <w:t xml:space="preserve"> in journals/magazines with state/national/international circulation, which have helped in his/her teaching.</w:t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>7.  List of significant text/reference books authored along with reviews, if any: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620"/>
        <w:gridCol w:w="2970"/>
        <w:gridCol w:w="1530"/>
        <w:gridCol w:w="1080"/>
      </w:tblGrid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S.   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Authors/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Co-auth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Year of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ISBN Number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>8. List of current positions of up to six former students of the Nominee (give names, position, and contact details including their emails and mobile numbers)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 xml:space="preserve">9. A brief note </w:t>
      </w:r>
      <w:r>
        <w:rPr>
          <w:b/>
        </w:rPr>
        <w:t>(not exceeding 100 words)</w:t>
      </w:r>
      <w:r>
        <w:rPr/>
        <w:t xml:space="preserve"> highlighting other academic activities in addition to regular duties, such as - general/popular articles/lectures on science, organizing seminars/workshops, outreach activities etc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>10. Any recognition/honour at state/national level received by the Nominee for excellence in teaching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 xml:space="preserve">11. Latest CV </w:t>
      </w:r>
      <w:r>
        <w:rPr>
          <w:b/>
        </w:rPr>
        <w:t>(not more than 3 pages of A4 size paper)</w:t>
      </w:r>
      <w:r>
        <w:rPr/>
        <w:t xml:space="preserve"> of the Nomine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ab/>
      </w:r>
      <w:r>
        <w:rPr>
          <w:i/>
        </w:rPr>
        <w:t>(List of research publications should be restricted to 10 best papers only)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left="450" w:hanging="45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057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nomination is based on personal knowledge of the work of the nominee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inated by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me 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me 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 :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pendi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ails of Teaching Experience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3765"/>
        <w:gridCol w:w="1710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Sl No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Topics / Subjects taugh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Level (UG/PG)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0" w:leader="none"/>
      </w:tabs>
      <w:autoSpaceDE w:val="false"/>
      <w:ind w:left="450" w:hanging="45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50" w:leader="none"/>
      </w:tabs>
      <w:autoSpaceDE w:val="false"/>
      <w:ind w:left="450" w:hanging="45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50" w:leader="none"/>
      </w:tabs>
      <w:autoSpaceDE w:val="false"/>
      <w:ind w:left="450" w:hanging="45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left" w:pos="54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630" w:leader="none"/>
      </w:tabs>
      <w:autoSpaceDE w:val="false"/>
      <w:ind w:left="630" w:hanging="63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</w:rPr>
  </w:style>
  <w:style w:type="paragraph" w:styleId="List0020paragraph">
    <w:name w:val="list_0020paragraph"/>
    <w:basedOn w:val="Normal"/>
    <w:qFormat/>
    <w:pPr>
      <w:spacing w:lineRule="atLeast" w:line="260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6:00Z</dcterms:created>
  <dc:creator>council</dc:creator>
  <dc:description/>
  <cp:keywords/>
  <dc:language>en-US</dc:language>
  <cp:lastModifiedBy>admin</cp:lastModifiedBy>
  <cp:lastPrinted>2025-07-18T10:56:00Z</cp:lastPrinted>
  <dcterms:modified xsi:type="dcterms:W3CDTF">2025-07-18T05:27:00Z</dcterms:modified>
  <cp:revision>26</cp:revision>
  <dc:subject/>
  <dc:title>INAE Outstanding Teachers Award</dc:title>
</cp:coreProperties>
</file>